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значения критериев доступности и каче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й помощи, оказываемой в рамка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3572"/>
        <w:gridCol w:w="2438"/>
        <w:gridCol w:w="794"/>
        <w:gridCol w:w="794"/>
        <w:gridCol w:w="79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итерии качества медицинской помощ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медицинской помощью, в том числе: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числа опрошен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в трудоспособном возрас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в трудоспособном возрасте на 100 тыс. человек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трудоспособном возрасте на дому в общем количестве умерших в трудоспособном возрас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в трудоспособном возрасте на 100 тыс. человек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смерт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человек, родившихся живы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ческая смертность, в том числе: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человек, родившихся живы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ой местност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возрасте до 1 года на дому в общем количестве умерших в возрасте до 1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детей в возрасте 0 - 4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родившихся живы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, в том числе: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на 1000 человек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населе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населе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возрасте 0 - 4 лет на дому в общем количестве умерших в возрасте 0 - 4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детей в возрасте 0 - 17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человек населения соответствующего возрас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возрасте 0 - 17 лет на дому в общем количестве умерших в возрасте 0 - 17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первые выявленных случаев фиброзно-кавернозного туберкулеза в общем количестве выявленных случаев туберкулеза 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/>
        <w:tc>
          <w:tcPr>
            <w:tcW w:w="90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1.18 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ЕАО от 24.05.2018 N 183-пп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, имеющих показания к ее проведе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итерии доступности медицинской помощ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врачами, в том числе оказывающими медицинскую помощь в амбулаторных и стационарных условиях: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тыс. человек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средним медицинским персоналом, в том числе оказывающим медицинскую помощь в амбулаторных и стационарных условиях: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тыс. человек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хвата профилактическими медицинскими осмотрами детей, в том числе: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жителей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жителей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М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живающих в сельской местности, которым оказана скорая медицинская помощ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человек сельского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енщин, которым проведено экстракорпоральное оплодотворение в общем количестве женщин с бесплод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0E7F89987DEEB87D42477678531AA23D492C6AFA661503AD3D32457D53984758400B76422C7C03422ECA22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13:00Z</dcterms:created>
  <dc:creator>Customer</dc:creator>
  <dc:description/>
  <dc:language>en-US</dc:language>
  <cp:lastModifiedBy>Наталья</cp:lastModifiedBy>
  <dcterms:modified xsi:type="dcterms:W3CDTF">2018-08-13T05:13:00Z</dcterms:modified>
  <cp:revision>2</cp:revision>
  <dc:subject/>
  <dc:title/>
</cp:coreProperties>
</file>